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ня 2020 года № 4/5-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 и обращением руководителя Департамента средств массовой информации и рекламы города Москвы И.В. Шубина от 28.04.2020г. № 02-25-191/20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исключения из схемы объектов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исключения из схемы объектов, указанных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Департаменту средств массовой информации и рекламы города Москвы предусмотреть размещение киосков со специализацией печать на ул. Давыдковская и ул. Минская, взамен исключенных киосков со специализацией печа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копии настоящего решения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 16 июня 2020 года № 4/5 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района Фили-Давыдк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исключения из схемы объек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984"/>
        <w:gridCol w:w="1559"/>
        <w:gridCol w:w="1242"/>
        <w:gridCol w:w="13"/>
        <w:gridCol w:w="2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 специализац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, кв. м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ис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авыдковская,    вл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оск </w:t>
            </w:r>
          </w:p>
          <w:p>
            <w:pPr>
              <w:pStyle w:val="Normal"/>
              <w:jc w:val="center"/>
              <w:rPr/>
            </w:pPr>
            <w:r>
              <w:rPr/>
              <w:t>(печ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требованиям к размещению, установленным ППМ от 03.02.2011 № 26-ПП (пп.4 п.8 прил.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нская, вл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оск </w:t>
            </w:r>
          </w:p>
          <w:p>
            <w:pPr>
              <w:pStyle w:val="Normal"/>
              <w:jc w:val="center"/>
              <w:rPr/>
            </w:pPr>
            <w:r>
              <w:rPr/>
              <w:t>(печ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требованиям к размещению, установленным ППМ от 03.02.2011 № 26-ПП (пп.4 п.8 прил.1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Полужирный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58:00Z</dcterms:created>
  <dc:creator>сони</dc:creator>
  <dc:description/>
  <cp:keywords/>
  <dc:language>en-US</dc:language>
  <cp:lastModifiedBy>Лена</cp:lastModifiedBy>
  <cp:lastPrinted>2020-06-17T09:37:00Z</cp:lastPrinted>
  <dcterms:modified xsi:type="dcterms:W3CDTF">2020-06-17T07:17:00Z</dcterms:modified>
  <cp:revision>18</cp:revision>
  <dc:subject/>
  <dc:title/>
</cp:coreProperties>
</file>